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ev. 7/2025</w:t>
      </w:r>
    </w:p>
    <w:p>
      <w:pPr>
        <w:pStyle w:val="Heading"/>
        <w:rPr>
          <w:sz w:val="22"/>
        </w:rPr>
      </w:pPr>
      <w:r>
        <w:rPr>
          <w:sz w:val="22"/>
        </w:rPr>
        <w:t>DSC SUMMARY OF EMPLOYEE BENEFIT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sz w:val="20"/>
        </w:rPr>
        <w:t>INSURANCE</w:t>
      </w:r>
      <w:r>
        <w:rPr>
          <w:sz w:val="20"/>
          <w:u w:val="none"/>
        </w:rPr>
        <w:t xml:space="preserve"> – coverage available for employees classified as ¾-Time or Full-Ti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Health Insurance</w:t>
      </w:r>
    </w:p>
    <w:p>
      <w:pPr>
        <w:pStyle w:val="TextBodyIndent"/>
        <w:rPr>
          <w:sz w:val="20"/>
        </w:rPr>
      </w:pPr>
      <w:r>
        <w:rPr>
          <w:sz w:val="20"/>
        </w:rPr>
        <w:t>Employees can enroll in BlueCross/BlueShield of Illinois health insurance, which includes prescription drug coverage.</w:t>
      </w:r>
    </w:p>
    <w:p>
      <w:pPr>
        <w:pStyle w:val="TextBodyIndent"/>
        <w:rPr>
          <w:sz w:val="20"/>
        </w:rPr>
      </w:pPr>
      <w:r>
        <w:rPr>
          <w:sz w:val="20"/>
        </w:rPr>
        <w:t>The health insurance is supplemented with an HRA pl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ental Insurance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lta Dental “100/80/50” plan with rollove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Life Insurance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Life Insurance – coverage equals two times the employee’s annual salar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Long-Term Disability Insurance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overs 60% of salary in the event of temporary or permanent disabilit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Vision Care</w:t>
      </w:r>
    </w:p>
    <w:p>
      <w:pPr>
        <w:pStyle w:val="TextBodyIndent"/>
        <w:rPr>
          <w:sz w:val="20"/>
        </w:rPr>
      </w:pPr>
      <w:r>
        <w:rPr>
          <w:sz w:val="20"/>
        </w:rPr>
        <w:t>Discounts available for optical exams and hardware at Bard Op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SP Vision Care Voluntary Insur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ion insurance for exams and hardware (frames, lenses, contacts).  Discounts for sunglasses, contacts (including rebates), and Laser vision correction surgery. Easy Options buy-up w/ enhanced benefi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luntary LegalShield and Identity Theft Protection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llinois Mutual Voluntary insuran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oluntary plans are available to supplement income in certain situations. Plans include:  accident, critical illness and short-term disabili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Flex Spending Plan</w:t>
      </w:r>
      <w:r>
        <w:rPr>
          <w:rFonts w:cs="Arial" w:ascii="Arial" w:hAnsi="Arial"/>
        </w:rPr>
        <w:t xml:space="preserve"> for medical premiums, and medical and dependent care exp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E ASSISTANCE PROGRAM (EAP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vailable free of charge to help employees resolve personal concerns by providing confidential, short-term intervention and counseling, as well as referral to other appropriate sourc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1(k) PL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mployees who meet a minimum number of working hours can contribute pre-tax dollars (or post tax Roth) to the Plan. The amount selected is matched up to 3% by the company after the employee has completed one year of service, and working a minimum number of hours. Fully vested after two years of employmen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sz w:val="20"/>
          <w:u w:val="none"/>
        </w:rPr>
      </w:pPr>
      <w:r>
        <w:rPr>
          <w:sz w:val="20"/>
        </w:rPr>
        <w:t>PAID LEAVE PROGRAMS</w:t>
      </w:r>
      <w:r>
        <w:rPr>
          <w:sz w:val="20"/>
          <w:u w:val="none"/>
        </w:rPr>
        <w:t xml:space="preserve"> – available to employees classified as ¾-Time and Full-Tim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Holidays-DSC observes 11 paid holidays each year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id Leave Benefit (PLB) – Regular, full-time employees earn 14 hours of PLB per month for a total of 168 hours per year, which may be used for vacations and/or short-term illness. 3/-4-Time Employees earn 10 hours per month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Reserve Account Benefit – Regular, full-time employees earn four hours per month (3/4-time employees accrue three hours per month), which accumulate in a Reserve Account to provide some protection from pay loss due to hospitalization or long-term, serious medical proble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reavement Leav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-TIME PAID LE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t-time employees accrue one hour of paid leave for every 40 hours wor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E REFERRAL PR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ployees are paid up to $1000 for each successful candidate they refer for employment. The hired candidate is paid up to $500. These referral bonuses are paid out over the course of the first six months of the hired candidate’s emplo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MPLOYEE DISCOUNT PR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mployees enjoy access to a leading corporate discount program provider, offering exclusive discounts and special offers on products, services and experiences.</w:t>
      </w:r>
    </w:p>
    <w:sectPr>
      <w:footerReference w:type="default" r:id="rId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4:28:00Z</dcterms:created>
  <dc:creator>MWeeks</dc:creator>
  <dc:description/>
  <cp:keywords/>
  <dc:language>en-US</dc:language>
  <cp:lastModifiedBy>Reynolds, Kelly</cp:lastModifiedBy>
  <cp:lastPrinted>2024-12-06T16:39:00Z</cp:lastPrinted>
  <dcterms:modified xsi:type="dcterms:W3CDTF">2025-07-10T14:28:00Z</dcterms:modified>
  <cp:revision>2</cp:revision>
  <dc:subject/>
  <dc:title>DSC SUMMARY OF EMPLOYEE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2F2D346EE80D1409B079A88F2A575D5</vt:lpwstr>
  </property>
  <property fmtid="{D5CDD505-2E9C-101B-9397-08002B2CF9AE}" pid="4" name="GrammarlyDocumentId">
    <vt:lpwstr>f4f843d239330814aa4ee31ed07efa0d750796c196623c424617c8133a9b737e</vt:lpwstr>
  </property>
  <property fmtid="{D5CDD505-2E9C-101B-9397-08002B2CF9AE}" pid="5" name="MediaLengthInSeconds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activity">
    <vt:lpwstr/>
  </property>
  <property fmtid="{D5CDD505-2E9C-101B-9397-08002B2CF9AE}" pid="12" name="display_urn:schemas-microsoft-com:office:office#Author">
    <vt:lpwstr>Brandeberry, Melissa</vt:lpwstr>
  </property>
  <property fmtid="{D5CDD505-2E9C-101B-9397-08002B2CF9AE}" pid="13" name="display_urn:schemas-microsoft-com:office:office#Editor">
    <vt:lpwstr>Skinner, Karm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