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SC SUMMARY OF EMPLOYEE BENEFI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INSURANC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Health Insurance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Employees can enroll in Blue Cross Blue Shield health insurance, which includes prescription drug coverage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The health insurance is supplemented with an HRA pla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Dental Insurance</w:t>
      </w:r>
    </w:p>
    <w:p>
      <w:pPr>
        <w:pStyle w:val="Normal"/>
        <w:ind w:first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Delta Dental “100/80/50” plan with rollover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Life Insurance</w:t>
      </w:r>
    </w:p>
    <w:p>
      <w:pPr>
        <w:pStyle w:val="Normal"/>
        <w:ind w:first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Life Insurance – coverage equals two times the employee’s annual salary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Long-Term Disability Insurance</w:t>
      </w:r>
    </w:p>
    <w:p>
      <w:pPr>
        <w:pStyle w:val="Normal"/>
        <w:ind w:first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Covers 60% of salary in the event of temporary or permanent disability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Vision Care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Discounts available for optical exams and hardware at Bard Optic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SP Vision Care Voluntary Insuranc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sion insurance for exams and hardware (frames, lenses, contacts).  Discounts for sunglasses, contacts (including rebates), and Laser vision correction surgery. Easy Options buy-up w/ enhanced benefit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oluntary LegalShield and Identity Theft Protection Insura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linois Mutual Voluntary insuranc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untary plans are available to supplement income in certain situations. Plans include:  accident, critical illness and short-term disability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lex Spending Plan</w:t>
      </w:r>
      <w:r>
        <w:rPr>
          <w:rFonts w:cs="Arial" w:ascii="Arial" w:hAnsi="Arial"/>
          <w:sz w:val="21"/>
          <w:szCs w:val="21"/>
        </w:rPr>
        <w:t xml:space="preserve"> for medical premiums, and medical and dependent care expenses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MPLOYEE ASSISTANCE PROGRAM (EAP)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ailable free of charge to help employees resolve personal concerns by providing confidential, short-term intervention and counseling, as well as referral to other appropriate sources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401(k) PL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loyees can contribute pre-tax dollars (or post tax Roth) to the Plan.  The amount selected is matched up to 3% by the company after the employee has completed one year of service. Fully vested after two years of employment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AID LEAVE PROGRAMS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lidays-DSC observes 10 paid holidays each year.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id Leave Benefit (PLB) – Regular, full-time employees earn 14 hours of PLB per month for a total of 168 hours per year, which may be used for vacations and/or short-term illness.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erve Account Benefit – Regular, full-time employees earn four hours per month, which accumulate in a Reserve Account to provide some protection from pay loss due to hospitalization or long-term, serious medical problems.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reavement Le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1:22:00Z</dcterms:created>
  <dc:creator>MWeeks</dc:creator>
  <dc:description/>
  <cp:keywords/>
  <dc:language>en-US</dc:language>
  <cp:lastModifiedBy>Olson, Sean</cp:lastModifiedBy>
  <cp:lastPrinted>2019-06-26T11:25:00Z</cp:lastPrinted>
  <dcterms:modified xsi:type="dcterms:W3CDTF">2019-06-28T20:16:00Z</dcterms:modified>
  <cp:revision>56</cp:revision>
  <dc:subject/>
  <dc:title>DSC SUMMARY OF EMPLOYEE BENEFITS</dc:title>
</cp:coreProperties>
</file>